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bookmarkStart w:id="0" w:name="PRIMARY_DOC_HTM"/>
            <w:bookmarkStart w:id="1" w:name="FIS_FORM"/>
            <w:bookmarkStart w:id="2" w:name="FIS_TOP_OF_DOCUMENT"/>
            <w:bookmarkStart w:id="3" w:name="eolPage1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rch 23, 2010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ccession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255294-10-000201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ubmission Typ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OS AM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412659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indstar Inc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1468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0. All rights reserved.</dc:description>
  <dc:language>en-US</dc:language>
  <cp:lastModifiedBy/>
  <cp:revision>3</cp:revision>
  <dc:subject>EDGAR Online Pro</dc:subject>
  <dc:title>Windstar Inc. (Form: EFFECT, Received: 03/24/2010 06:00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