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September 13,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4"/>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403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 xml:space="preserve">470 Park Avenue South 16 </w:t>
            </w:r>
            <w:r>
              <w:rPr>
                <w:rFonts w:ascii="Times New Roman" w:hAnsi="Times New Roman"/>
                <w:sz w:val="14"/>
                <w:u w:val="single"/>
              </w:rPr>
              <w:t>th</w:t>
            </w:r>
            <w:r>
              <w:rPr>
                <w:rFonts w:ascii="Times New Roman" w:hAnsi="Times New Roman"/>
                <w:sz w:val="20"/>
                <w:u w:val="single"/>
              </w:rPr>
              <w:t xml:space="preserve"> FL, New York, NY 1001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16"/>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5_CORPORATE_GOVERNANCE"/>
      <w:bookmarkEnd w:id="16"/>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17" w:name="FIS_CHANGE_IN_DIRECTORS_OR_PRINCIPAL_OFF"/>
      <w:bookmarkStart w:id="18" w:name="FIS_CHANGE_IN_DIRECTORS_OR_PRINCIPAL_OFF"/>
      <w:bookmarkEnd w:id="18"/>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ffective September 13, 2010, J. Roy Nelson resigned as Chief Financial Officer.  There was no known disagreement with Mr. Nelson on any matter relating to the Company’s operations, policies or pract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13, 2010, our board of directors appointed John J. Weber. to serve as Interim Chief Financial Officer and as a member of our board of directors.  He shall serve in his capacity as a member of our board of directors until the next annual meeting of the shareholders or until removed by other action as allowed by the corporate bylaws. He shall serve as our Interim Chief Financial Officer until removed by our board of direc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were no arrangements or understanding between Mr. Weber and any other person pursuant to which he was selected as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Weber has not had any material direct or indirect interest in any of our transactions or proposed transactions over the last two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13, 2010 we issued a press release regarding Mr. Weber’s appointment. This press release is attached as Exhibit 99.1 to this report and is incorporated herein by reference.</w:t>
      </w:r>
    </w:p>
    <w:p>
      <w:pPr>
        <w:pStyle w:val="Normal"/>
        <w:widowControl/>
        <w:bidi w:val="0"/>
        <w:jc w:val="left"/>
        <w:rPr/>
      </w:pPr>
      <w:r>
        <w:rPr/>
      </w:r>
      <w:bookmarkStart w:id="19" w:name="FIS_SECTION_9_FINANCIAL_STATEMENTS_AND_E"/>
      <w:bookmarkStart w:id="20" w:name="FIS_SECTION_9_FINANCIAL_STATEMENTS_AND_E"/>
      <w:bookmarkEnd w:id="20"/>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1" w:name="FIS_FINANCIAL_STATEMENTS_AND_EXHIBITS"/>
      <w:bookmarkStart w:id="22" w:name="FIS_FINANCIAL_STATEMENTS_AND_EXHIBITS"/>
      <w:bookmarkEnd w:id="22"/>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696"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23"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99.1</w:t>
              </w:r>
            </w:hyperlink>
          </w:p>
        </w:tc>
        <w:tc>
          <w:tcPr>
            <w:tcW w:w="10696"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Press Release issued on September 13, 2010, announcing the appointment of Mr. Weber to the board of directors and Interim CFO.</w:t>
              </w:r>
            </w:hyperlink>
          </w:p>
        </w:tc>
      </w:tr>
    </w:tbl>
    <w:p>
      <w:pPr>
        <w:pStyle w:val="Normal"/>
        <w:widowControl w:val="false"/>
        <w:bidi w:val="0"/>
        <w:jc w:val="left"/>
        <w:rPr/>
      </w:pPr>
      <w:r>
        <w:rPr/>
      </w:r>
      <w:bookmarkStart w:id="23" w:name="FIS_SIGNATURES"/>
      <w:bookmarkStart w:id="24" w:name="FIS_SIGNATURES"/>
      <w:bookmarkEnd w:id="24"/>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September 14, 2010</w:t>
      </w:r>
    </w:p>
    <w:p>
      <w:pPr>
        <w:pStyle w:val="Normal"/>
        <w:bidi w:val="0"/>
        <w:spacing w:lineRule="exact" w:line="1"/>
        <w:jc w:val="left"/>
        <w:rPr/>
      </w:pPr>
      <w:r>
        <w:rPr/>
      </w:r>
      <w:bookmarkStart w:id="25" w:name="FIS_EXHIBIT_99"/>
      <w:bookmarkStart w:id="26" w:name="EX99_1_HTM"/>
      <w:bookmarkStart w:id="27" w:name="eolPage3"/>
      <w:bookmarkStart w:id="28" w:name="FIS_EXHIBIT_99"/>
      <w:bookmarkStart w:id="29" w:name="EX99_1_HTM"/>
      <w:bookmarkStart w:id="30" w:name="eolPage3"/>
      <w:bookmarkEnd w:id="28"/>
      <w:bookmarkEnd w:id="29"/>
      <w:bookmarkEnd w:id="30"/>
      <w:r>
        <w:br w:type="page"/>
      </w:r>
    </w:p>
    <w:p>
      <w:pPr>
        <w:pStyle w:val="Normal"/>
        <w:bidi w:val="0"/>
        <w:jc w:val="center"/>
        <w:rPr/>
      </w:pPr>
      <w:r>
        <w:rPr>
          <w:rFonts w:ascii="Times New Roman" w:hAnsi="Times New Roman"/>
          <w:sz w:val="24"/>
        </w:rPr>
        <w:t>Former Fujifilm Medical Systems USA Executive John J. Weber Agrees to Join Regenicin(TM) as a Member of Its Board of Directors and Interim CF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Weber Brings Over 25 Years of Corporate and Financial Management Experience to the Regenicin Te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W YORK, Sept 13, 2010 /PRNewswire via COMTEX/ -- Regenicin(TM), Inc. (OTC Bulletin Board: WDST), a clinical-stage biotechnology company, announced today that John J. Weber, the former highest ranking American corporate officer at Fujifilm Medical Systems, USA, Inc. ("Fujifilm USA"), has agreed to join the company as a member of Regenicin's board of directors and interim Chief Financial Officer. Weber brings over 20 years of medical-related corporate, operational and financial management experience to Regenicin. He will be a driving force in helping to build the corporate structure as well as the sales and distribution platform for the company's future commercialization of PermaDerm(TM), its proprietary tissue-engineered skin substitute intended to restore the qualities of healthy human skin for use in the treatment of burns, chronic wounds and a variety of plastic surgery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ber most recently served as Executive Vice President of Fujifilm USA, the highest ranked American corporate officer, from 2006 until his departure in 2009. His responsibilities included overseeing all corporate activity with the exception of R&amp;D. During that time Fujifilm was ranked as the fastest growing medical imaging company, consistently ranking #1 or #2 in customer satisfaction. From 1998 through 2006 he served as Senior Vice President, Operations at Fujifilm USA where he spearheaded the transition of the company from a film distributor to a digital medical informatics company. From 1986 until 1998 he served as CFO where he helped to profitably manage Fuji's growth from an employee base of 75 to over 1,000. Prior to his distinguished career at Fujifilm USA, Weber served as the CFO for the confectionary and drinks division of Cadbury Schweppes Limited for three years and as Corporate Controller for an additional five years. Weber was a Senior Accountant at Deloitte Haskins and Sells from 1971 until 197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menting on his decision to join Regenicin, Weber stated, "After almost 25 years of driving the growth of an organization from its infancy in the United States in 1986 and through its evolution into one of the leading medical informatics companies in the United States, I have garnered experience in all aspects of financial and operational management. I believe Regenicin is at the cusp of a great journey in building a world-class organization with PermaDerm(TM) products, and I am excited to become a part of it. I look forward to applying my skills toward building and overseeing the corporate foundation to enable the company to manage the explosive growth potential of this revolutionary technolo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menting on the announcement, Randall McCoy, Chief Executive Officer of Regenicin stated, "John brings a wealth of knowledge to our management team and board that will be critical as we build Regenicin into a much larger organization. His hands on experience in structurally and financially managing corporate growth will be key to our company as we set up international and domestic distribution networks and properly manage future growth. We look forward to working with him as we build a top caliber team to manage our company's promising fu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bout Regenicin(TM), In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Regenicin(TM), Inc. is a clinical-stage company developing next-generation tissue-engineered skin substitutes to restore the qualities of healthy human skin. Regenicin is a publicly traded company, with headquarters in New York, NY. Additional information can be found in the company's filings with the Securities and Exchange Commission located at </w:t>
      </w:r>
      <w:r>
        <w:rPr>
          <w:rFonts w:ascii="Times New Roman" w:hAnsi="Times New Roman"/>
          <w:sz w:val="20"/>
          <w:u w:val="single"/>
        </w:rPr>
        <w:t>www.sec.gov</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OURCE Regenicin,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u w:val="single"/>
        </w:rPr>
        <w:t>www.prnewswire.com</w:t>
      </w:r>
    </w:p>
    <w:p>
      <w:pPr>
        <w:pStyle w:val="Normal"/>
        <w:widowControl/>
        <w:bidi w:val="0"/>
        <w:jc w:val="left"/>
        <w:rPr/>
      </w:pPr>
      <w:r>
        <w:rPr>
          <w:rFonts w:ascii="Times New Roman" w:hAnsi="Times New Roman"/>
          <w:sz w:val="20"/>
        </w:rPr>
        <w:t>Copyright (C) 2010 PR Newswire. All rights reserved</w:t>
      </w:r>
    </w:p>
    <w:p>
      <w:pPr>
        <w:pStyle w:val="Normal"/>
        <w:widowControl/>
        <w:bidi w:val="0"/>
        <w:jc w:val="left"/>
        <w:rPr/>
      </w:pPr>
      <w:r>
        <w:rPr>
          <w:rFonts w:ascii="Times New Roman" w:hAnsi="Times New Roman"/>
          <w:sz w:val="20"/>
        </w:rPr>
        <w:t>-0-</w:t>
      </w:r>
    </w:p>
    <w:p>
      <w:pPr>
        <w:pStyle w:val="Normal"/>
        <w:widowControl/>
        <w:bidi w:val="0"/>
        <w:jc w:val="left"/>
        <w:rPr/>
      </w:pPr>
      <w:r>
        <w:rPr>
          <w:rFonts w:ascii="Times New Roman" w:hAnsi="Times New Roman"/>
          <w:sz w:val="20"/>
        </w:rPr>
        <w:t>KEYWORD:                        New York</w:t>
      </w:r>
    </w:p>
    <w:p>
      <w:pPr>
        <w:pStyle w:val="Normal"/>
        <w:widowControl/>
        <w:bidi w:val="0"/>
        <w:jc w:val="left"/>
        <w:rPr/>
      </w:pPr>
      <w:r>
        <w:rPr>
          <w:rFonts w:ascii="Times New Roman" w:hAnsi="Times New Roman"/>
          <w:sz w:val="20"/>
        </w:rPr>
        <w:t>INDUSTRY KEYWORD:  HEA</w:t>
      </w:r>
    </w:p>
    <w:p>
      <w:pPr>
        <w:pStyle w:val="Normal"/>
        <w:widowControl/>
        <w:bidi w:val="0"/>
        <w:jc w:val="left"/>
        <w:rPr/>
      </w:pPr>
      <w:r>
        <w:rPr>
          <w:rFonts w:ascii="Times New Roman" w:hAnsi="Times New Roman"/>
          <w:sz w:val="20"/>
        </w:rPr>
        <w:t xml:space="preserve">                                             </w:t>
      </w:r>
      <w:r>
        <w:rPr>
          <w:rFonts w:ascii="Times New Roman" w:hAnsi="Times New Roman"/>
          <w:sz w:val="20"/>
        </w:rPr>
        <w:t>MTC</w:t>
      </w:r>
    </w:p>
    <w:p>
      <w:pPr>
        <w:pStyle w:val="Normal"/>
        <w:widowControl/>
        <w:bidi w:val="0"/>
        <w:jc w:val="left"/>
        <w:rPr/>
      </w:pPr>
      <w:r>
        <w:rPr>
          <w:rFonts w:ascii="Times New Roman" w:hAnsi="Times New Roman"/>
          <w:sz w:val="20"/>
        </w:rPr>
        <w:t>                                             </w:t>
      </w:r>
      <w:r>
        <w:rPr>
          <w:rFonts w:ascii="Times New Roman" w:hAnsi="Times New Roman"/>
          <w:sz w:val="20"/>
        </w:rPr>
        <w:t>BIO</w:t>
      </w:r>
    </w:p>
    <w:p>
      <w:pPr>
        <w:pStyle w:val="Normal"/>
        <w:widowControl/>
        <w:bidi w:val="0"/>
        <w:jc w:val="left"/>
        <w:rPr/>
      </w:pPr>
      <w:r>
        <w:rPr>
          <w:rFonts w:ascii="Times New Roman" w:hAnsi="Times New Roman"/>
          <w:sz w:val="20"/>
        </w:rPr>
        <w:t>SUBJECT CODE:              P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9/14/2010 16:56:06)</dc:title>
</cp:coreProperties>
</file>

<file path=docProps/custom.xml><?xml version="1.0" encoding="utf-8"?>
<Properties xmlns="http://schemas.openxmlformats.org/officeDocument/2006/custom-properties" xmlns:vt="http://schemas.openxmlformats.org/officeDocument/2006/docPropsVTypes"/>
</file>